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ая(ий) по адресу: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 серия ________№_____________ выдан (когда и кем)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, конт. телефон 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вляясь законным представителем</w:t>
      </w:r>
      <w:r>
        <w:rPr>
          <w:rFonts w:cs="Times New Roman" w:ascii="Times New Roman" w:hAnsi="Times New Roman"/>
          <w:b/>
          <w:sz w:val="18"/>
          <w:szCs w:val="18"/>
        </w:rPr>
        <w:t xml:space="preserve"> ребёнка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, дата ро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свидетельства о рождении/опекунского удостоверения/иное __________________________________________: №_______________________________ от _________________________, </w:t>
      </w:r>
      <w:r>
        <w:rPr>
          <w:rFonts w:cs="Times New Roman" w:ascii="Times New Roman" w:hAnsi="Times New Roman"/>
          <w:b/>
          <w:sz w:val="18"/>
          <w:szCs w:val="18"/>
        </w:rPr>
        <w:t xml:space="preserve">даю свое согласие на обработку персональных данных ребенка </w:t>
      </w:r>
      <w:r>
        <w:rPr>
          <w:rFonts w:cs="Times New Roman" w:ascii="Times New Roman" w:hAnsi="Times New Roman"/>
          <w:sz w:val="18"/>
          <w:szCs w:val="18"/>
        </w:rPr>
        <w:t>в Ресурсный центр по организации сопровождения детей с ОВЗ и инвалидностью КОГОБУ ШИ ОВЗ г. Малмыжа, к которым относя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удостоверяющие личность ребенка (свидетельство о рождении или паспорт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возрасте и пол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гражданст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медицинской кар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прибытии и выбытии в/из образовательны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/ законного представителя, кем приходится ребенку, адресная и контактная информац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ёнок-инвалид, родители-инвалиды, неполная семья, многодетная семья, патронат, опека, ребенок-сирот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получения образования ребенк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русского (родного) и иностранных язы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спеваемости и внеучебной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занятости (посещаемость занятий, оценки по предмета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психолого-педагогической характерист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стоящим подтверждаю свое согласие на следующие действия с указанным выше персональными данным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по запросу в рамках Российского законодательства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х законодательством РФ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ПМПК гарантирует, что обработка персональных данных осуществляться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 проинформирован(а),</w:t>
      </w:r>
      <w:r>
        <w:rPr>
          <w:rFonts w:cs="Times New Roman" w:ascii="Times New Roman" w:hAnsi="Times New Roman"/>
          <w:sz w:val="18"/>
          <w:szCs w:val="18"/>
        </w:rPr>
        <w:t xml:space="preserve"> что РЦ КОГОБУ ШИ ОВЗ г. Малмыжа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отчество родителя ребенка полностью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давая такое Согласие, я действую по собственной воле и в интересах ребёнк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________ Подпись________________________   /___________________________________________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7:00Z</dcterms:created>
  <dc:creator>User</dc:creator>
  <dc:description/>
  <cp:keywords/>
  <dc:language>en-US</dc:language>
  <cp:lastModifiedBy>Пользователь</cp:lastModifiedBy>
  <cp:lastPrinted>2017-09-08T12:33:00Z</cp:lastPrinted>
  <dcterms:modified xsi:type="dcterms:W3CDTF">2025-03-05T12:48:00Z</dcterms:modified>
  <cp:revision>8</cp:revision>
  <dc:subject/>
  <dc:title/>
</cp:coreProperties>
</file>